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lang w:val="fr-FR"/>
        </w:rPr>
        <w:t>Les dénonciateurs ont également besoin de l'homme</w:t>
        <w:br/>
      </w:r>
      <w:r>
        <w:rPr>
          <w:rFonts w:eastAsia="Times New Roman"/>
          <w:i/>
          <w:lang w:val="fr-FR"/>
        </w:rPr>
        <w:t>Allemagne accuse toujours les autres pays de la protection des dénonciateurs. Ce doit enfin être réglementé par la loi.</w:t>
        <w:br/>
      </w:r>
      <w:r>
        <w:rPr>
          <w:rFonts w:eastAsia="Times New Roman"/>
          <w:lang w:val="fr-FR"/>
        </w:rPr>
        <w:t>Par Suelette Dreyfus et William Bourdon</w:t>
        <w:br/>
        <w:br/>
        <w:t>Qu'il conscience après sa intéressés, il doit être depuis Août dernier au tribunal défendre années à Berlin: Sascha Lex, chauffeur d'ambulance et nouvelle dénonciateur de l'Allemagne. Le 34-year-old a été résilié sans préavis après avoir été dévoilé désinfectée qui ambulances souvent insuffisantes et entretenus - et que un bébé précoce par des équipements défectueux auraient été tués. Lex essayer maintenant par des moyens juridiques procèdent à cet effet.</w:t>
        <w:br/>
        <w:br/>
        <w:t>Déjà en 2011, a une similaires vagues de cas touchés dans les médias allemands. A cette époque, l'infirmière en gériatrie Brigitte Heinisch jusqu'à la Cour européenne des droits de l'homme a examiné, dans le but de se acquitter de son licenciement sans préavis combat de retour. Heinisch était en 2005 par ses employeurs été licenciés Vivantes, après intenable à des conditions pénales dans les maisons de soins infirmiers présentant la société de l'hôpital avait. Vous avez un certain nombre de méthodes Heinisch à droite au niveau européen, il a été convenu enfin avec ses anciens employeurs sur une comparaison. Le résultat: un salaire de 90 000 euros et résiliation ordinaire après des années de lutte.</w:t>
        <w:br/>
        <w:br/>
        <w:t>Bien que l'affaire Heinisch a attiré l'attention des médias considérable - la politique allemande, cependant, il ne pouvait pas être impressionner. L'Allemagne continue d'aucun cadre efficace pour traiter les dénonciateurs, comme découvreurs en interne comme griefs sont institués. Cela signifie que les informateurs clés à l'interne, mais aussi les injustices sociales et les violations des droits de la corruption sont soupçonnés. Une loi pour protéger les dénonciateurs selon les normes européennes et internationales seraient dénonciateurs Sascha Lex automatiquement fournir une protection contre les représailles et les possibilités Soyez attention aux griefs à faire, sans porter préjudice à gagner - et des principes démocratiques en général Renforcer.</w:t>
        <w:br/>
        <w:br/>
        <w:t>En l'absence d'une loi décidé tribunaux allemands sur les questions dénonciateurs au cours des dernières années sur la base de critères très subjectifs. Par exemple, est la question de savoir si les employés de leur devoir de loyauté envers les dimensions de l'employeur suffisante sont remplies avant avec leurs préoccupations aux autorités ou des médias ont affirmé que l'absence de normes pour les mécanismes internes peine objectif de répondre.</w:t>
        <w:br/>
        <w:br/>
        <w:t>Que ces politiques dans le cadre d'une disposition législative pourrait simplement être définis, assurent la clarté et les dénonciateurs, la justice et les employeurs soulager critique a été également dans le contexte d'un processus régional de la Cour du travail de Berlin-Brandebourg noté. Brigitte Heinisch était dans un de l'amende infligée dans leurs jugements de cas été confrontés à l'accusation, ils ne auraient pas été suffisantes pour donner une efforts de clarification internes. Sascha Lex pourrait obtenir un jugement similaire à réfléchir, reste incertain de l'issue de son processus, en tout cas.</w:t>
        <w:br/>
        <w:br/>
        <w:t>La seule certitude est que la route est longue et sera rocheux. Parce que d'habitude connu dénonciateur après des négociations juridiques à travers l'appui de plusieurs instances. Dans le passé, il aux plaintes des dénonciateurs contre les représailles souffert, en particulier alors quand dispositions pertinentes de mettre fin sans préavis ni liberté d'action générale par la loi fondamentale conçue en leur faveur étaient. Le précipité en arrêt de Strasbourg dans l'affaire Heinisch a été dénoncez ailleurs, comme une manifestation du droit la liberté d'expression définie - une décision historique dans le sens de la règle de droit.</w:t>
        <w:br/>
        <w:br/>
        <w:t>À la lumière de cette décision, et les aveux du gouvernement en vertu de nombreux accords est la législation allemande incompréhensible. Passif à adopter à la suite de la loi pour la protection des dénonciateurs principalement de la Convention des Nations Unies contre la corruption (CNUCC), que le gouvernement fédéral Dernière Novembre, ratifié comme le dernier pays européen. Réductions générales en Allemagne comparaison internationale mal: Règlement sont pour la protection des dénonciateurs selon les résultats d'une étude du Plan directeur des organisations pour la liberté d'expression et de Transparency International comparables à ceux en Russie, l'Arabie saoudite et la Turquie. Ces lois existent en Malaisie, l'Ouganda, la Zambie et la Serbie - pays dont les normes relatives à la lutte contre la corruption et la primauté du droit de ce pays comme insuffisantes être considéré.</w:t>
        <w:br/>
        <w:br/>
        <w:t>Paradoxe est que l'aide allemande au développement la mise en œuvre de l'appui de la CNUCC, par exemple, en Indonésie - avec le résultat que le cadre juridique de l'Indonésie pour la protection des dénonciateurs est beaucoup mieux évaluées.</w:t>
        <w:br/>
        <w:br/>
        <w:t>La loyauté de l'individu sur la société est considérée comme un principe fondamental de la communauté démocratique: les citoyens doivent avoir la capacité de loyauté envers leurs concitoyens de maintenir - et de les exercer sans détruire leur carrière professionnelle dans l'achat nécessité de prendre. Est dans ce sens en Allemagne à l'avenir, à peine une loi renoncer à la protection des dénonciateurs peuvent, si la règle de droit et démocratique voulez vrais princip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text">
    <w:name w:val="chart text"/>
    <w:basedOn w:val="Normal"/>
    <w:qFormat/>
    <w:pPr/>
    <w:rPr>
      <w:rFonts w:ascii="Arial" w:hAnsi="Arial" w:eastAsia="Times New Roman" w:cs="Arial"/>
      <w:b/>
      <w:sz w:val="20"/>
      <w:szCs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7:00Z</dcterms:created>
  <dc:creator>Mark Worth</dc:creator>
  <dc:description/>
  <cp:keywords/>
  <dc:language>en-US</dc:language>
  <cp:lastModifiedBy>Sophie Joao</cp:lastModifiedBy>
  <dcterms:modified xsi:type="dcterms:W3CDTF">2015-02-23T10:47:00Z</dcterms:modified>
  <cp:revision>2</cp:revision>
  <dc:subject/>
  <dc:title/>
</cp:coreProperties>
</file>